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6 14:5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2006 14:59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crete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crete C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